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9849"/>
      </w:tblGrid>
      <w:tr>
        <w:trPr>
          <w:trHeight w:val="2150" w:hRule="atLeast"/>
        </w:trPr>
        <w:tc>
          <w:tcPr>
            <w:tcW w:w="185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137160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6" t="-1694" r="-2416" b="-1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</w:tc>
        <w:tc>
          <w:tcPr>
            <w:tcW w:w="98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CENTRO DE RECUPERAÇÃO DE PARALISIA INFANTIL E CEREBRAL DO GUARUJÁ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OCIEDADE BENEFICENTE</w:t>
            </w:r>
          </w:p>
          <w:p>
            <w:pPr>
              <w:pStyle w:val="Normal"/>
              <w:ind w:right="210" w:hanging="0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Início das atividades: 23/08/1963 -      C.N.P.J.  nº 48.703.342/0001-02</w:t>
            </w:r>
          </w:p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.638, a fls, 418 livro  A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 no Registro Civil das Pessoas Jurídicas da  Comarca de  Sant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8"/>
              </w:rPr>
              <w:t>1572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 xml:space="preserve"> no Serviço Social do Estado-Decretado de Utilidade Pública Municipal em 16-5-19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17.038/70 no Conselho Nacional do Serviço So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 xml:space="preserve">Reconhecida como entidade de fins filantrópicos pelo Conselho Nacional do Serviço Social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Ministério de Educação e Cultu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Decretado de Utilidade Pública Federal  em 7-11-1973 conforme Decreto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73.1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Registrado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 125/71 na Coordenadoria de Assistência Hospitalar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16"/>
                <w:szCs w:val="16"/>
                <w:lang w:val="pt-BR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color w:val="00B050"/>
                <w:sz w:val="16"/>
                <w:szCs w:val="16"/>
                <w:lang w:val="pt-BR"/>
              </w:rPr>
              <w:t>Decretado de Utilidade Pública Estadual em 10-07-1998, conforme Lei nº 10.039</w:t>
            </w:r>
          </w:p>
          <w:p>
            <w:pPr>
              <w:pStyle w:val="Normal"/>
              <w:ind w:hanging="2770"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ÓRIO DE ATENDIMENTO MENS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  <w:lang w:val="pt-BR"/>
        </w:rPr>
        <w:t>Área</w:t>
      </w:r>
      <w:r>
        <w:rPr>
          <w:b/>
          <w:bCs/>
          <w:sz w:val="22"/>
          <w:szCs w:val="22"/>
          <w:lang w:val="pt-BR"/>
        </w:rPr>
        <w:t xml:space="preserve">: </w:t>
      </w:r>
      <w:r>
        <w:rPr>
          <w:b/>
          <w:sz w:val="22"/>
          <w:szCs w:val="22"/>
          <w:lang w:val="pt-BR"/>
        </w:rPr>
        <w:t>Educação</w:t>
      </w:r>
      <w:r>
        <w:rPr>
          <w:sz w:val="22"/>
          <w:szCs w:val="22"/>
          <w:lang w:val="pt-BR"/>
        </w:rPr>
        <w:t xml:space="preserve">  </w:t>
      </w:r>
    </w:p>
    <w:p>
      <w:pPr>
        <w:pStyle w:val="Heading2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nidade de Ensino: Escola  Steffi  Leonore  Asch</w:t>
      </w:r>
    </w:p>
    <w:p>
      <w:pPr>
        <w:pStyle w:val="Heading2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ês: Maio/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al de atendimento no mês: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MANHÃ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NSINO FUNDAMENTAL E EDUCAÇÃO ESPECIAL – Deficiência Múltipla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6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ino Fundamental – 1º A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de Nasciment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Lavinia Evelyn dos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8/20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ino Fundamental – 4º A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niel dos Santos Silva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1/2001</w:t>
            </w:r>
          </w:p>
        </w:tc>
      </w:tr>
      <w:tr>
        <w:trPr>
          <w:trHeight w:val="16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ianca Cristina de Mel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1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aulo Carvalho dos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7/2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manda dos Passos Silv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/19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auan Alves da Roch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5/20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eandro Santo Silv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2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arah Jeniffer Laguna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8/20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lisa Ferreira dos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Julia de Almeida Ziol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5/20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B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dressa Batista Sement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9/1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Jean Martins Magno Viei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9/199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enissa Raissa H. de Lim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/19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esley Gabriel de M. Silv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4/199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tefani Cristina da Silva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4/2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atheus Henrique S. Nev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2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afael Moutinho Rodrigu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6/20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Tatiana da Conceição Perei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19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iogo Quinto Lop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ietra Vitória da Ca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5/20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itória Letícia Pereira P.T. Almeid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/199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arcio Augusto dos S. Perei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9/1999</w:t>
            </w:r>
          </w:p>
        </w:tc>
      </w:tr>
      <w:tr>
        <w:trPr>
          <w:trHeight w:val="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arlos Henrique dos S. O. Paul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4/2000</w:t>
            </w:r>
          </w:p>
        </w:tc>
      </w:tr>
      <w:tr>
        <w:trPr>
          <w:trHeight w:val="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D - Autista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na Beatriz S. Cerquei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8/2005</w:t>
            </w:r>
          </w:p>
        </w:tc>
      </w:tr>
      <w:tr>
        <w:trPr>
          <w:trHeight w:val="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Ester Basílio dos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8/2003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r>
        <w:rPr>
          <w:b/>
          <w:color w:val="00B050"/>
          <w:sz w:val="16"/>
          <w:szCs w:val="16"/>
        </w:rPr>
        <w:t>Sede Própria: Estrada Alexandre Migues Rodrigues nº  845 - Jardim Guaiúba - Guarujá-SP. CEP 11420-000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 xml:space="preserve">TEL/FAX   (0xx13) 3354-2983       E-Mail: </w:t>
      </w:r>
      <w:hyperlink r:id="rId3">
        <w:r>
          <w:rPr>
            <w:rStyle w:val="InternetLink"/>
            <w:b/>
            <w:color w:val="00B050"/>
            <w:sz w:val="16"/>
            <w:szCs w:val="16"/>
          </w:rPr>
          <w:t>crpi.gja@uol.com.br</w:t>
        </w:r>
      </w:hyperlink>
      <w:r>
        <w:rPr>
          <w:b/>
          <w:color w:val="00B050"/>
          <w:sz w:val="16"/>
          <w:szCs w:val="16"/>
        </w:rPr>
        <w:t xml:space="preserve">        </w:t>
      </w:r>
      <w:r>
        <w:rPr>
          <w:b/>
          <w:bCs/>
          <w:color w:val="00B050"/>
          <w:sz w:val="16"/>
          <w:szCs w:val="16"/>
        </w:rPr>
        <w:t>Site:</w:t>
      </w:r>
      <w:r>
        <w:rPr>
          <w:b/>
          <w:color w:val="00B050"/>
          <w:sz w:val="16"/>
          <w:szCs w:val="16"/>
        </w:rPr>
        <w:t xml:space="preserve"> http:/www.crpiguaruja.com.br/home.html</w:t>
      </w:r>
    </w:p>
    <w:p>
      <w:pPr>
        <w:pStyle w:val="Normal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79"/>
        <w:gridCol w:w="4809"/>
        <w:gridCol w:w="1440"/>
        <w:gridCol w:w="1225"/>
        <w:gridCol w:w="2375"/>
      </w:tblGrid>
      <w:tr>
        <w:trPr>
          <w:trHeight w:val="2150" w:hRule="atLeast"/>
        </w:trPr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6" t="-1694" r="-2416" b="-1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</w:tc>
        <w:tc>
          <w:tcPr>
            <w:tcW w:w="98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CENTRO DE RECUPERAÇÃO DE PARALISIA INFANTIL E CEREBRAL DO GUARUJÁ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OCIEDADE BENEFICENTE</w:t>
            </w:r>
          </w:p>
          <w:p>
            <w:pPr>
              <w:pStyle w:val="Normal"/>
              <w:ind w:right="210" w:hanging="0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Início das atividades: 23/08/1963 -      C.N.P.J.  nº 48.703.342/0001-02</w:t>
            </w:r>
          </w:p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.638, a fls, 418 livro  A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 no Registro Civil das Pessoas Jurídicas da  Comarca de  Sant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8"/>
              </w:rPr>
              <w:t>1572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 xml:space="preserve"> no Serviço Social do Estado-Decretado de Utilidade Pública Municipal em 16-5-19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17.038/70 no Conselho Nacional do Serviço So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 xml:space="preserve">Reconhecida como entidade de fins filantrópicos pelo Conselho Nacional do Serviço Social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Ministério de Educação e Cultu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Decretado de Utilidade Pública Federal  em 7-11-1973 conforme Decreto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73.1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Registrado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 125/71 na Coordenadoria de Assistência Hospitalar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16"/>
                <w:szCs w:val="16"/>
                <w:lang w:val="pt-BR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color w:val="00B050"/>
                <w:sz w:val="16"/>
                <w:szCs w:val="16"/>
                <w:lang w:val="pt-BR"/>
              </w:rPr>
              <w:t>Decretado de Utilidade Pública Estadual em 10-07-1998, conforme Lei nº 10.039</w:t>
            </w:r>
          </w:p>
          <w:p>
            <w:pPr>
              <w:pStyle w:val="Normal"/>
              <w:ind w:hanging="2770"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12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TARDE – GRUPOS DE ESTIMULAÇ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 de Estimulação I -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de Nascimento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arina A. C. da Silv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aria Graziela A. F. Ramo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07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illian Charles da Silva Lim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iguel Calixto de Araúj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201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Manuela Araújo Dias Lucen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8/201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Estimulação I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rilo C. de Jesu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arcisio Pereira de Souza Santo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eovana da S. Oliveir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Gabriel Henrique Carmo de Oliveir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F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 Estimulação III – 1º Período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a Clara Sobral Almeid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08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abriel da Cruz Nascimento Barbos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eisana Paixão Santo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aciel Mauricio Santos da Silv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2005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Estimulação III – 2º Períod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uliana dos Santos Souz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04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efani Queiroz de Araúj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rcos Souza Santan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8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avi Timóteo S. Dia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Luis Fernando dos S.S. Rodrigue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07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G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de Estimulação IV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vi Mendes da Silv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/2006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aylane A. dos S. Barbos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2006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huan da Silva Santan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5/2006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sabelle Teixeir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1/2008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DOWN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loísa Alcântara de Mel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1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aulo Henrique C. da Silv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2013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avi Cavalcanti Cost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fael Siqueira Araúj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201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Yuri de Jesus Barbos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2012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onica do Prado Pere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1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Guarujá, 01 de jun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naldo Gonçalves Pacheco</w:t>
      </w:r>
    </w:p>
    <w:p>
      <w:pPr>
        <w:pStyle w:val="Normal"/>
        <w:rPr/>
      </w:pPr>
      <w:r>
        <w:rPr/>
        <w:t>Presidente</w:t>
      </w:r>
    </w:p>
    <w:p>
      <w:pPr>
        <w:pStyle w:val="Normal"/>
        <w:ind w:left="360" w:hanging="360"/>
        <w:jc w:val="center"/>
        <w:rPr/>
      </w:pPr>
      <w:r>
        <w:rPr>
          <w:b/>
          <w:color w:val="00B050"/>
          <w:sz w:val="16"/>
          <w:szCs w:val="16"/>
        </w:rPr>
        <w:t>Sede Própria: Estrada Alexandre Migues Rodrigues nº  845 - Jardim Guaiúba - Guarujá-SP. CEP 11420-000</w:t>
      </w:r>
    </w:p>
    <w:p>
      <w:pPr>
        <w:pStyle w:val="Normal"/>
        <w:jc w:val="center"/>
        <w:rPr/>
      </w:pPr>
      <w:r>
        <w:rPr>
          <w:b/>
          <w:color w:val="00B050"/>
          <w:sz w:val="16"/>
          <w:szCs w:val="16"/>
        </w:rPr>
        <w:t xml:space="preserve">TEL/FAX   (0xx13) 3354-2983       E-Mail: </w:t>
      </w:r>
      <w:hyperlink r:id="rId5">
        <w:r>
          <w:rPr>
            <w:rStyle w:val="InternetLink"/>
            <w:b/>
            <w:color w:val="00B050"/>
            <w:sz w:val="16"/>
            <w:szCs w:val="16"/>
          </w:rPr>
          <w:t>crpi.gja@uol.com.br</w:t>
        </w:r>
      </w:hyperlink>
      <w:r>
        <w:rPr>
          <w:b/>
          <w:color w:val="00B050"/>
          <w:sz w:val="16"/>
          <w:szCs w:val="16"/>
        </w:rPr>
        <w:t xml:space="preserve">        </w:t>
      </w:r>
      <w:r>
        <w:rPr>
          <w:b/>
          <w:bCs/>
          <w:color w:val="00B050"/>
          <w:sz w:val="16"/>
          <w:szCs w:val="16"/>
        </w:rPr>
        <w:t>Site:</w:t>
      </w:r>
      <w:r>
        <w:rPr>
          <w:b/>
          <w:color w:val="00B050"/>
          <w:sz w:val="16"/>
          <w:szCs w:val="16"/>
        </w:rPr>
        <w:t xml:space="preserve"> http:/www.crpiguaruja.com.br/home.htm</w:t>
      </w:r>
    </w:p>
    <w:sectPr>
      <w:type w:val="nextPage"/>
      <w:pgSz w:w="11906" w:h="16838"/>
      <w:pgMar w:left="1418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Tahoma" w:hAnsi="Tahoma" w:eastAsia="Times New Roman" w:cs="Times New Roman"/>
      <w:b/>
      <w:color w:val="00008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ubttuloChar">
    <w:name w:val="Subtítulo Char"/>
    <w:qFormat/>
    <w:rPr>
      <w:rFonts w:ascii="Tahoma" w:hAnsi="Tahoma" w:eastAsia="Times New Roman" w:cs="Times New Roman"/>
      <w:color w:val="00008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0080"/>
      <w:sz w:val="3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pi.gja@uol.com.b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rpi.gja@uo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21:00Z</dcterms:created>
  <dc:creator>Windows Free User</dc:creator>
  <dc:description/>
  <cp:keywords/>
  <dc:language>en-US</dc:language>
  <cp:lastModifiedBy>Luciano Mariuti Vitrine MDE</cp:lastModifiedBy>
  <cp:lastPrinted>2014-04-29T15:13:00Z</cp:lastPrinted>
  <dcterms:modified xsi:type="dcterms:W3CDTF">2020-08-12T17:04:00Z</dcterms:modified>
  <cp:revision>4</cp:revision>
  <dc:subject/>
  <dc:title/>
</cp:coreProperties>
</file>