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849"/>
      </w:tblGrid>
      <w:tr>
        <w:trPr>
          <w:trHeight w:val="2150" w:hRule="atLeast"/>
        </w:trPr>
        <w:tc>
          <w:tcPr>
            <w:tcW w:w="18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TENDIMENTO MENS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lang w:val="pt-BR"/>
        </w:rPr>
        <w:t>ÁREA</w:t>
      </w:r>
      <w:r>
        <w:rPr>
          <w:b/>
          <w:bCs/>
          <w:sz w:val="22"/>
          <w:szCs w:val="22"/>
          <w:lang w:val="pt-BR"/>
        </w:rPr>
        <w:t xml:space="preserve">: </w:t>
      </w:r>
      <w:r>
        <w:rPr>
          <w:sz w:val="22"/>
          <w:szCs w:val="22"/>
          <w:lang w:val="pt-BR"/>
        </w:rPr>
        <w:t xml:space="preserve">Educação  </w:t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e de Ensino: Escola  Steffi  Leonore  Asch</w:t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ÊS: Janeiro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 de atendimento no mês: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MANHÃ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NSINO FUNDAMENTAL E EDUCAÇÃO ESPECIAL – Deficiência Múltipl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1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avinia Evelyn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4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niel dos Santos Silv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1</w:t>
            </w:r>
          </w:p>
        </w:tc>
      </w:tr>
      <w:tr>
        <w:trPr>
          <w:trHeight w:val="1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anca Cristina de Me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aulo Carvalh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anda dos Passos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uan Alves da Roch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andro Santo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rah Jeniffer Lagun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lisa Ferreira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ulia de Almeida Zio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dressa Batista Semen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ean Martins Magno Vi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19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nissa Raissa H. de Li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sley Gabriel de M.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efani Cristina da Silv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theus Henrique S. Nev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fael Moutinho Rodrigu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atiana da Conceição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ogo Quinto Lop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etra Vitória da C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itória Letícia Pereira P.T. Almei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rcio Augusto dos S.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1999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arlos Henrique dos S. O. Pau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00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D - Autist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na Beatriz S. Cerqu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2005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ster Basíli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03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3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l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9"/>
        <w:gridCol w:w="4809"/>
        <w:gridCol w:w="1440"/>
        <w:gridCol w:w="1225"/>
        <w:gridCol w:w="2375"/>
      </w:tblGrid>
      <w:tr>
        <w:trPr>
          <w:trHeight w:val="2150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ARDE – GRUPOS DE ESTIMUL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Estimulação I -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rina A.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aria Graziela A. F. Ram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lian Charles da Silva Lim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guel Calixto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anuela Araújo Dias Luce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rilo C. de Jesu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rcisio Pereira de Souza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ovana da S.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briel Henrique Carmo de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F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Estimulação III – 1º Período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 Clara Sobral Almei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briel da Cruz Nascimento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isana Paixão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ciel Mauricio Santo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I – 2º Períod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uliana dos Santos Sou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efani Queiroz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cos Souz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vi Timóteo S. Dia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uis Fernando dos S.S. Rodrigu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G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e Estimulação IV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vi Mende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ylane A. dos S.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huan da Silv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sabelle Teix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OW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oísa Alcântara de Me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ulo Henrique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vi Cavalcanti Cos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fael Siqueira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Yuri de Jesus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nica do Prado Per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Guarujá, 02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naldo Gonçalves Pacheco</w:t>
      </w:r>
    </w:p>
    <w:p>
      <w:pPr>
        <w:pStyle w:val="Normal"/>
        <w:rPr/>
      </w:pPr>
      <w:r>
        <w:rPr/>
        <w:t>Presidente</w:t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5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l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sectPr>
      <w:type w:val="nextPage"/>
      <w:pgSz w:w="11906" w:h="16838"/>
      <w:pgMar w:left="1418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Tahoma" w:hAnsi="Tahoma" w:eastAsia="Times New Roman" w:cs="Times New Roman"/>
      <w:b/>
      <w:color w:val="00008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ubttuloChar">
    <w:name w:val="Subtítulo Char"/>
    <w:qFormat/>
    <w:rPr>
      <w:rFonts w:ascii="Tahoma" w:hAnsi="Tahoma" w:eastAsia="Times New Roman" w:cs="Times New Roman"/>
      <w:color w:val="000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80"/>
      <w:sz w:val="3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pi.gja@uol.com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pi.gja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0:00Z</dcterms:created>
  <dc:creator>Windows Free User</dc:creator>
  <dc:description/>
  <cp:keywords/>
  <dc:language>en-US</dc:language>
  <cp:lastModifiedBy>Luciano Mariuti Vitrine MDE</cp:lastModifiedBy>
  <cp:lastPrinted>2014-04-29T15:13:00Z</cp:lastPrinted>
  <dcterms:modified xsi:type="dcterms:W3CDTF">2020-08-12T17:02:00Z</dcterms:modified>
  <cp:revision>4</cp:revision>
  <dc:subject/>
  <dc:title/>
</cp:coreProperties>
</file>