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9849"/>
      </w:tblGrid>
      <w:tr>
        <w:trPr>
          <w:trHeight w:val="2150" w:hRule="atLeast"/>
        </w:trPr>
        <w:tc>
          <w:tcPr>
            <w:tcW w:w="185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ÓRIO DE ATENDIMENTO MENS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lang w:val="pt-BR"/>
        </w:rPr>
        <w:t>Área</w:t>
      </w:r>
      <w:r>
        <w:rPr>
          <w:b/>
          <w:bCs/>
          <w:sz w:val="22"/>
          <w:szCs w:val="22"/>
          <w:lang w:val="pt-BR"/>
        </w:rPr>
        <w:t xml:space="preserve">: </w:t>
      </w:r>
      <w:r>
        <w:rPr>
          <w:b/>
          <w:sz w:val="22"/>
          <w:szCs w:val="22"/>
          <w:lang w:val="pt-BR"/>
        </w:rPr>
        <w:t>Educação</w:t>
      </w:r>
      <w:r>
        <w:rPr>
          <w:sz w:val="22"/>
          <w:szCs w:val="22"/>
          <w:lang w:val="pt-BR"/>
        </w:rPr>
        <w:t xml:space="preserve">  </w:t>
      </w:r>
    </w:p>
    <w:p>
      <w:pPr>
        <w:pStyle w:val="Heading2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dade de Ensino: Escola  Steffi  Leonore  Asch</w:t>
      </w:r>
    </w:p>
    <w:p>
      <w:pPr>
        <w:pStyle w:val="Heading2"/>
        <w:rPr/>
      </w:pPr>
      <w:r>
        <w:rPr>
          <w:sz w:val="22"/>
          <w:szCs w:val="22"/>
          <w:lang w:val="pt-BR"/>
        </w:rPr>
        <w:t>Mês: Junho/201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Total de atendimento no mês: 49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MANHÃ</w:t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NSINO FUNDAMENTAL E EDUCAÇÃO ESPECIAL – Deficiência Múltipla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8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6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1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Lavinia Evelyn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ino Fundamental – 4º An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Bianca Cristina de Me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0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aulo Carvalh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7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manda dos Passos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1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uan Alves da Roch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0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eandro Santo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Sarah Jeniffer Lagun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8/200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lisa Ferreira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1/200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ulia de Almeida Zioli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dressa Batista Sement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9/199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ean Martins Magno Vi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09/199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nissa Raissa H. de Lim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Wesley Gabriel de M. Silv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04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tefani Cristina da Silva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4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atheus Henrique S. Nev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2/2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fael Moutinho Rodrigu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6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Tatiana da Conceição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0/199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C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iogo Quinto Lop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/200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etra Vitória da Ca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5/200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Vitória Letícia Pereira P.T. Almeid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1/199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rcio Augusto dos S. Per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9/1999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Carlos Henrique dos S. O. Paulo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04/2000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D - Autista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na Beatriz S. Cerqueir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8/2005</w:t>
            </w:r>
          </w:p>
        </w:tc>
      </w:tr>
      <w:tr>
        <w:trPr>
          <w:trHeight w:val="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ster Basílio dos Santo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8/2003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ind w:left="360" w:hanging="360"/>
        <w:jc w:val="center"/>
        <w:rPr/>
      </w:pPr>
      <w:r>
        <w:rPr>
          <w:b/>
          <w:color w:val="00B050"/>
          <w:sz w:val="16"/>
          <w:szCs w:val="16"/>
        </w:rPr>
        <w:t>Sede Própria: Estrada Alexandre Migues Rodrigues nº  845 - Jardim Guaiúba - Guarujá-SP. CEP 11420-000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TEL/FAX   (0xx13) 3354-2983       E-Mail: </w:t>
      </w:r>
      <w:hyperlink r:id="rId3">
        <w:r>
          <w:rPr>
            <w:rStyle w:val="InternetLink"/>
            <w:b/>
            <w:color w:val="00B050"/>
            <w:sz w:val="16"/>
            <w:szCs w:val="16"/>
          </w:rPr>
          <w:t>crpi.gja@uol.com.br</w:t>
        </w:r>
      </w:hyperlink>
      <w:r>
        <w:rPr>
          <w:b/>
          <w:color w:val="00B050"/>
          <w:sz w:val="16"/>
          <w:szCs w:val="16"/>
        </w:rPr>
        <w:t xml:space="preserve">        </w:t>
      </w:r>
      <w:r>
        <w:rPr>
          <w:b/>
          <w:bCs/>
          <w:color w:val="00B050"/>
          <w:sz w:val="16"/>
          <w:szCs w:val="16"/>
        </w:rPr>
        <w:t>Site:</w:t>
      </w:r>
      <w:r>
        <w:rPr>
          <w:b/>
          <w:color w:val="00B050"/>
          <w:sz w:val="16"/>
          <w:szCs w:val="16"/>
        </w:rPr>
        <w:t xml:space="preserve"> http:/www.crpiguaruja.com.br/home.html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79"/>
        <w:gridCol w:w="4809"/>
        <w:gridCol w:w="1440"/>
        <w:gridCol w:w="1225"/>
        <w:gridCol w:w="2375"/>
      </w:tblGrid>
      <w:tr>
        <w:trPr>
          <w:trHeight w:val="2150" w:hRule="atLeast"/>
        </w:trPr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371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16" t="-1694" r="-2416" b="-16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</w:tc>
        <w:tc>
          <w:tcPr>
            <w:tcW w:w="98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 xml:space="preserve">CENTRO DE RECUPERAÇÃO DE PARALISIA INFANTIL E CEREBRAL DO GUARUJÁ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  <w:t>SOCIEDADE BENEFICENTE</w:t>
            </w:r>
          </w:p>
          <w:p>
            <w:pPr>
              <w:pStyle w:val="Normal"/>
              <w:ind w:right="210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Início das atividades: 23/08/1963 -      C.N.P.J.  nº 48.703.342/0001-02</w:t>
            </w:r>
          </w:p>
          <w:p>
            <w:pPr>
              <w:pStyle w:val="Normal"/>
              <w:ind w:left="6" w:hanging="0"/>
              <w:jc w:val="center"/>
              <w:rPr>
                <w:rFonts w:ascii="Calibri" w:hAnsi="Calibri" w:cs="Calibri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.638, a fls, 418 livro  A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no Registro Civil das Pessoas Jurídicas da  Comarca de  Sant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>1572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 no Serviço Social do Estado-Decretado de Utilidade Pública Municipal em 16-5-196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Registrada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17.038/70 no Conselho Nacional do Serviço So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 xml:space="preserve">Reconhecida como entidade de fins filantrópicos pelo Conselho Nacional do Serviço Social-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50"/>
                <w:sz w:val="16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Ministério de Educação e Cultu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B050"/>
                <w:sz w:val="16"/>
              </w:rPr>
              <w:t xml:space="preserve">      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Decretado de Utilidade Pública Federal  em 7-11-1973 conforme Decreto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73.101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B050"/>
                <w:sz w:val="16"/>
              </w:rPr>
              <w:t>Registrado sob n</w:t>
            </w:r>
            <w:r>
              <w:rPr>
                <w:rFonts w:eastAsia="Symbol" w:cs="Symbol" w:ascii="Symbol" w:hAnsi="Symbol"/>
                <w:b/>
                <w:color w:val="00B050"/>
                <w:sz w:val="18"/>
              </w:rPr>
              <w:t></w:t>
            </w:r>
            <w:r>
              <w:rPr>
                <w:rFonts w:cs="Calibri" w:ascii="Calibri" w:hAnsi="Calibri"/>
                <w:b/>
                <w:color w:val="00B050"/>
                <w:sz w:val="16"/>
              </w:rPr>
              <w:t>2 125/71 na Coordenadoria de Assistência Hospitalar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16"/>
                <w:szCs w:val="16"/>
                <w:lang w:val="pt-BR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  <w:t>Decretado de Utilidade Pública Estadual em 10-07-1998, conforme Lei nº 10.039</w:t>
            </w:r>
          </w:p>
          <w:p>
            <w:pPr>
              <w:pStyle w:val="Normal"/>
              <w:ind w:hanging="2770"/>
              <w:rPr>
                <w:rFonts w:ascii="Calibri" w:hAnsi="Calibri" w:cs="Calibri"/>
                <w:b/>
                <w:b/>
                <w:color w:val="00B050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TARDE – GRUPOS DE ESTIMUL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de Estimulação I -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de Nascimento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aria Graziela A. F. Ram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6/2007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illian Charles da Silva Lim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guel Calixto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3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Manuela Araújo Dias Luce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8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urilo C. de Jesu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3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Tarcisio Pereira de Souza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9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ovana da S. Oliv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F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po Estimulação III – 1º Período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Ana Clara Sobral Almei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abriel da Cruz Nascimento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Geisana Paixão Santo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7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Maciel Mauricio Santo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6/2005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Estimulação III – 2º Períod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uliana dos Santos Souz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2/2004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efani Queiroz de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11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arcos Souz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8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vi Timóteo S. Dia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9/2009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 ESPECIAL G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e Estimulação IV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vi Mendes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12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aylane A. dos S.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1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huan da Silva Santan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5/2006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sabelle Teixeir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1/2008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 DOWN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Eloísa Alcântara de Mel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aulo Henrique C. da Silv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2/2013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vi Cavalcanti Cost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1/2010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fael Siqueira Araújo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Yuri de Jesus Barbos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4/2012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onica do Prado Peres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5/2011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ujá, 01 de julh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naldo Gonçalves Pacheco</w:t>
      </w:r>
    </w:p>
    <w:p>
      <w:pPr>
        <w:pStyle w:val="Normal"/>
        <w:rPr/>
      </w:pPr>
      <w:r>
        <w:rPr/>
        <w:t>Presid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color w:val="00B050"/>
          <w:sz w:val="16"/>
          <w:szCs w:val="16"/>
        </w:rPr>
        <w:t>Sede Própria: Estrada Alexandre Migues Rodrigues nº  845 - Jardim Guaiúba - Guarujá-SP. CEP 11420-000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 xml:space="preserve">TEL/FAX   (0xx13) 3354-2983       E-Mail: </w:t>
      </w:r>
      <w:hyperlink r:id="rId5">
        <w:r>
          <w:rPr>
            <w:rStyle w:val="InternetLink"/>
            <w:b/>
            <w:color w:val="00B050"/>
            <w:sz w:val="16"/>
            <w:szCs w:val="16"/>
          </w:rPr>
          <w:t>crpi.gja@uol.com.br</w:t>
        </w:r>
      </w:hyperlink>
      <w:r>
        <w:rPr>
          <w:b/>
          <w:color w:val="00B050"/>
          <w:sz w:val="16"/>
          <w:szCs w:val="16"/>
        </w:rPr>
        <w:t xml:space="preserve">        </w:t>
      </w:r>
      <w:r>
        <w:rPr>
          <w:b/>
          <w:bCs/>
          <w:color w:val="00B050"/>
          <w:sz w:val="16"/>
          <w:szCs w:val="16"/>
        </w:rPr>
        <w:t>Site:</w:t>
      </w:r>
      <w:r>
        <w:rPr>
          <w:b/>
          <w:color w:val="00B050"/>
          <w:sz w:val="16"/>
          <w:szCs w:val="16"/>
        </w:rPr>
        <w:t xml:space="preserve"> http:/www.crpiguaruja.com.br/home.html</w:t>
      </w:r>
    </w:p>
    <w:p>
      <w:pPr>
        <w:pStyle w:val="Normal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sectPr>
      <w:type w:val="nextPage"/>
      <w:pgSz w:w="11906" w:h="16838"/>
      <w:pgMar w:left="1418" w:right="170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har">
    <w:name w:val="Título 9 Char"/>
    <w:qFormat/>
    <w:rPr>
      <w:rFonts w:ascii="Tahoma" w:hAnsi="Tahoma" w:eastAsia="Times New Roman" w:cs="Times New Roman"/>
      <w:b/>
      <w:color w:val="00008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ubttuloChar">
    <w:name w:val="Subtítulo Char"/>
    <w:qFormat/>
    <w:rPr>
      <w:rFonts w:ascii="Tahoma" w:hAnsi="Tahoma" w:eastAsia="Times New Roman" w:cs="Times New Roman"/>
      <w:color w:val="00008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color w:val="000080"/>
      <w:sz w:val="32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pi.gja@uol.com.b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pi.gja@uol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9:58:00Z</dcterms:created>
  <dc:creator>Windows Free User</dc:creator>
  <dc:description/>
  <cp:keywords/>
  <dc:language>en-US</dc:language>
  <cp:lastModifiedBy>Luciano Mariuti Vitrine MDE</cp:lastModifiedBy>
  <cp:lastPrinted>2014-04-29T15:13:00Z</cp:lastPrinted>
  <dcterms:modified xsi:type="dcterms:W3CDTF">2020-08-12T17:05:00Z</dcterms:modified>
  <cp:revision>5</cp:revision>
  <dc:subject/>
  <dc:title/>
</cp:coreProperties>
</file>